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roAd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tilities for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 by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 OVERVIEW OF Macro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Ade is a small but (in our view) highly usefu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tilities and macros for proficient users of WordPerfect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contained in this package are listed be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 of each.  Some of the macros, particularly ALT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LTL, will not work with releases of WordPerfect 5.1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an 12/31/90.  The release date should not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utility program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n the documentation (i.e., .doc) files accompany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package, reference is occasionally made to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.  A command sequence is a series of keypress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 2  1.  In order to delimit the end of one keypress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in such a sequence we have used ASCII character #07,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#.  Thus, the previous command sequence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SHIFT-F8 # 2 # 1.  We used this character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ny command key within WordPerfect, leading us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readily realize that it is not part of the comman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to enter it should be made.  We have, however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what it's supposed to mean, hence this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utilities give users the abil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ower of their stand-alone text editors (e.g.,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Edit, VEDIT, Norton Editor) to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of macros, thereby circumvent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macro editing capability within WordPerfec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deChk will enable you to quickly find and correct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programming errors: missing t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CROLST.exe:   translates WordPerfect 5.1 macro (.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into correspond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.LST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COMPILE.exe:   compiles macro source files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into .wpm files executable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in WordPerfect 5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MMANDS.ref:   an ASCII text listing of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cro commands used in WordPerfect 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also contain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numeric codes for each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contained in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pendix T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as a second window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window editor for refere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uring macro editing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ildeChk.exe:   Checks for missing tildes (~) in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 conforming to th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Lst decompiler (above).</w:t>
        <w:tab/>
        <w:t>Produce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line numbers and initial macro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equences in which tildes are missing;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nformation for the first 20 tilde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und.  Missing tildes are the MOST COMM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ming error.  TildeChk will save you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unrelated categories of macros ar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macros in each of the categories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ditor Control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of these macros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, MacroLst, and MCompile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either any external editor of your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 itself to 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EDITM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ables you to use any external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oice to edit a macro within a DOS she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back to the place you left from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automatically recompiles the modified macr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 for use upon your return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EDITWP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verts macros to WordPerfect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ngs them up on the full WordPerfect doc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diting; pressing EXIT causes the edit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be recompiled,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cro Menu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utilize the power of macro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ly greater extent, you inevitabl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re you can't remember the name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cros you've defined.  The 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this problem by providing the cap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your macros, with descriptions,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of them by highlighting it and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ALTM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elatively simple macro menu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the list files feature of WordPerfec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2/31/90 release (or later) of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ALTL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much more sophisticated macro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the use of multiple customiz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and the display of macro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riptions on the same screen.</w:t>
        <w:tab/>
        <w:t>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ro menu may be modified or delete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macro menu itself. 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releases of WordPerfect 5.1 da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/31/90 may encounter some probl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not yet been able to confir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MOVECSR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a macro menu but a useful adjunc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ve.  This macro directs you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place in your documen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ro you've selected to actually exec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to execute this macro is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 of any macro for which you want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sor is positio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BRINGBAK.wp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lly unique macro that work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wo .exe files to allow you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an outside program (accessed vi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WordPerfect.  This capability cre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possibilities for shelling ou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data files via another progra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s to locate files, and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with the information that could all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cated 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"On Beyond Z" with ALTZ.w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you run out of letters to use with ALT-invok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t?</w:t>
        <w:tab/>
        <w:t>I had, so I wrote an embarrassingly simple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 of ALT Z plus any one of up to 54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entered from the keyboard that are legal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  Undoubtedly, many others have come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(although a version of the same macro appeared fo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ly the first time in WordPerfect Magazine's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), but if its availability here helps a few mo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worth the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